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80"/>
          <w:sz w:val="28"/>
          <w:szCs w:val="28"/>
        </w:rPr>
        <w:t>Упражнение «Открытое выражение чувств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800000"/>
          <w:sz w:val="32"/>
          <w:szCs w:val="32"/>
        </w:rPr>
        <w:t>!</w:t>
      </w:r>
      <w:r>
        <w:rPr>
          <w:rFonts w:cs="Times New Roman CYR" w:ascii="Times New Roman CYR" w:hAnsi="Times New Roman CYR"/>
          <w:bCs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Ваше искреннее свободное называние своих чувств с позиции осознания собственной ответственности за то, что происходит с вами, не может никого обидеть и вызвать агрессию, поэтому напряжение ситуации спадает, а ваш партнер … как минимум просто теряется от неожиданности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rPr>
          <w:rFonts w:ascii="Times New Roman CYR" w:hAnsi="Times New Roman CYR" w:cs="Times New Roman CYR"/>
          <w:b/>
          <w:b/>
          <w:bCs/>
          <w:i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80"/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iCs/>
          <w:color w:val="800000"/>
          <w:sz w:val="28"/>
          <w:szCs w:val="28"/>
        </w:rPr>
        <w:t>Схема «Я-ВЫСКАЗЫ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color w:val="8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</w:rPr>
        <w:t>.Описание ситуации, вызвавшей напря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гда я вижу, что ты 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гда это происходит 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гда я сталкиваюсь с тем, что 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2</w:t>
      </w:r>
      <w:r>
        <w:rPr>
          <w:rFonts w:cs="Times New Roman CYR" w:ascii="Times New Roman CYR" w:hAnsi="Times New Roman CYR"/>
        </w:rPr>
        <w:t>.Точное называние своего чувства в этой ситуац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Я чувствую … (раздражение, злость, обиду, недоумение и т.д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Я не знаю, как реагировать 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 меня возникает проблема 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3. </w:t>
      </w:r>
      <w:r>
        <w:rPr>
          <w:rFonts w:cs="Times New Roman CYR" w:ascii="Times New Roman CYR" w:hAnsi="Times New Roman CYR"/>
        </w:rPr>
        <w:t>Название причин этого чув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тому, чт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связи с тем, что 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формулируйте высказывания в терминах открытого выражения чувст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Примеры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- «Извини, но я испытываю такое раздражение, когда ты говоришь это…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- «Когда я слышу твои слова, я просто не знаю, что сказать, потому, что я в полной растерянности»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25:00Z</dcterms:created>
  <dc:creator>Ольга</dc:creator>
  <dc:description/>
  <cp:keywords/>
  <dc:language>en-US</dc:language>
  <cp:lastModifiedBy>Ольга</cp:lastModifiedBy>
  <dcterms:modified xsi:type="dcterms:W3CDTF">2005-12-27T19:43:00Z</dcterms:modified>
  <cp:revision>3</cp:revision>
  <dc:subject/>
  <dc:title/>
</cp:coreProperties>
</file>